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TITAN CLUB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83990</wp:posOffset>
                </wp:positionH>
                <wp:positionV relativeFrom="paragraph">
                  <wp:posOffset>-699770</wp:posOffset>
                </wp:positionV>
                <wp:extent cx="210693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not attending Titan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 #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er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 Rider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87.7pt;mso-wrap-distance-left:9.05pt;mso-wrap-distance-right:9.05pt;mso-wrap-distance-top:3.6pt;mso-wrap-distance-bottom:3.6pt;margin-top:-55.1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not attending Titan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 #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er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 Rider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REGISTRATION FORM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023-2024 SCHOOL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hild’s Nam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Last Name                                                                First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ate of Birth                              Grade                         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Before Care Only            _______After Care Only     ________Before &amp; After C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Full Time                                                ____Part-Time Days attending M T W R F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her’s Name____________________________________   Employer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______________________________________  Cel Phon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her’s Name____________________________________ Employer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Work Phone______________________________________  Cel Phone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 &amp; PHONE</w:t>
      </w:r>
    </w:p>
    <w:p>
      <w:pPr>
        <w:pStyle w:val="Normal"/>
        <w:rPr/>
      </w:pPr>
      <w:r>
        <w:rPr>
          <w:sz w:val="20"/>
          <w:szCs w:val="20"/>
        </w:rPr>
        <w:t>Address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Home Phone___________________________________Cel Phone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Email Address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DIC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ctor_____________________  Phone # __________________  Address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tion Taken: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Physical Restrictions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Food Allergies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In an emergency, I give permission for medical treatment for my child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Signature Father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ignature Mother                                                                                        Date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EMERGENCY CONTACTS /AUTHORIZED TO PICK UP CHILD (OTHER THAN PARENTS/GUARDIANS).   PLEASE LIST IN ORDER OF DESIRED CONTACT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20"/>
          <w:szCs w:val="20"/>
        </w:rPr>
        <w:t>Name:____________________________  Phone:____________________________(work/home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ame:____________________________  Phone:____________________________(work/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27:00Z</dcterms:created>
  <dc:creator>Holly Butenhoff</dc:creator>
  <dc:description/>
  <cp:keywords/>
  <dc:language>en-US</dc:language>
  <cp:lastModifiedBy>Cathy Gore</cp:lastModifiedBy>
  <cp:lastPrinted>2021-07-12T10:33:00Z</cp:lastPrinted>
  <dcterms:modified xsi:type="dcterms:W3CDTF">2023-07-19T12:27:00Z</dcterms:modified>
  <cp:revision>2</cp:revision>
  <dc:subject/>
  <dc:title>KLH2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700.000000000</vt:lpwstr>
  </property>
  <property fmtid="{D5CDD505-2E9C-101B-9397-08002B2CF9AE}" pid="3" name="Title">
    <vt:lpwstr>KLH2 CLUB</vt:lpwstr>
  </property>
  <property fmtid="{D5CDD505-2E9C-101B-9397-08002B2CF9AE}" pid="4" name="display_urn:schemas-microsoft-com:office:office#Author">
    <vt:lpwstr>Brandon Bernicky</vt:lpwstr>
  </property>
  <property fmtid="{D5CDD505-2E9C-101B-9397-08002B2CF9AE}" pid="5" name="display_urn:schemas-microsoft-com:office:office#Editor">
    <vt:lpwstr>Holly Butenhoff</vt:lpwstr>
  </property>
</Properties>
</file>